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GRÉGIO SUPREMO TRIBUNAL FEDERAL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legações do recorr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Exposição: Neste item, deve ser feito um relatório sucinto do processo que deu origem ao recurs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Cabimento: Neste item, deve ser feita a citação da norma em que se fundamento o recurso.  Ex.: o presente apelo extraordinário tem total apoio no art. 102, inciso III, "a", da Constituição Federal, vez que o decisório recorrido contrariou, expressamente, o art. da Carta Magn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.</w:t>
      </w:r>
      <w:r>
        <w:rPr/>
        <w:t xml:space="preserve"> Oportunidade: Neste item, deve ser demonstrada a oportunidade do recurso.  Ex.: Como se verifica de fls., a decisão recorrida foi publicada no jornal oficial de (data) e o vertente recurso foi interposto em (data), portanto, dentro do prazo legal (art. 26 da Lei n°8.038/90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/>
        <w:t xml:space="preserve"> Decisão impugnada: Neste item, deve ser apontada, inclusive quanto à fls. dos autos, a decisão impugnada.  Ex.: A decisão impugnada, da qual se recorre extraordinariamente, se encontra a fls. . 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 xml:space="preserve"> Questões apresentadas: Neste item, devem ser ressaltadas, de forma sucinta, as teses ou preposições de direito sustentadas, com referência às circunstâncias ou particularidades do processo de fls. e fls., a locação que se pretende rescindir é regulada por um contrato de cinco anos, dum imóvel no qual é explorado pelo recorrido um fundo de comércio, protegido, assim, pelo Decreto-Lei n°24.150, de 1934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Direito Aplicável: Neste item. deverão ser citadas as normas de direito positivo aplicáveis ao cas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7.</w:t>
      </w:r>
      <w:r>
        <w:rPr/>
        <w:t xml:space="preserve"> Precedentes Judiciais: Neste item, far-se-á a indicação, com referência precisa, as fontes dos julgados que considera favorável à sustentação do recorri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8.</w:t>
      </w:r>
      <w:r>
        <w:rPr/>
        <w:t xml:space="preserve"> Argumentação Neste item, deverá ser feita uma demonstração da legitimidade da pretensão da parte.  Ex.: Como ficou fartamente demonstrado, a decisão recorrida é juridicamente insustentável, em face do julgado proferido por esse Egrégio Tribunal em processo de natureza idênt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las razões expostas, espera o recorrente que esse Egrégio Supremo Tribunal Federal conheça do presente recurso e lhe dê provimento, para o efeito de reformar a decisão recorrida por ser de direito e merecida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____________ de ____________ de 20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Advogado OAB nº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11:00Z</dcterms:created>
  <dc:creator>Guilherme</dc:creator>
  <dc:description/>
  <dc:language>en-US</dc:language>
  <cp:lastModifiedBy>Guilherme</cp:lastModifiedBy>
  <dcterms:modified xsi:type="dcterms:W3CDTF">2006-04-17T00:12:00Z</dcterms:modified>
  <cp:revision>1</cp:revision>
  <dc:subject/>
  <dc:title>EGRÉGIO SUPREMO TRIBUNAL FEDERAL </dc:title>
</cp:coreProperties>
</file>